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</w:t>
      </w:r>
      <w:r>
        <w:rPr>
          <w:b w:val="false"/>
          <w:szCs w:val="28"/>
        </w:rPr>
        <w:t xml:space="preserve">РЕШЕНИ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созыв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4-ая сессия                                                                       «16»декабря 2014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3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образования «Городское поселение Красногорский»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нозный план приватизации муниципального имущества муниципального образования «Городское поселение Красногорский» на 2015 год (Приложение  №1).</w:t>
      </w:r>
    </w:p>
    <w:p>
      <w:pPr>
        <w:pStyle w:val="Normal"/>
        <w:jc w:val="both"/>
        <w:rPr/>
      </w:pPr>
      <w:r>
        <w:rPr>
          <w:sz w:val="28"/>
          <w:szCs w:val="28"/>
        </w:rPr>
        <w:t>2.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исполнением настоящего Решения возложить на Собрание депутатов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«Городское поселение Красного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от  «16»  декабря  2014 года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5год разработан в соответствии с Федеральным законом от «21» декабря 2001 года №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Красногорский», утвержденным  Решением Собрания депутатов муниципального образования «Городское поселение Красногорский» №67 от 29.09.200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Красногорский» на 2015 год является повышение эффективности управления собственностью поселения и пополнение бюджета поселения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его приватизации в 2015 году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5"/>
        <w:gridCol w:w="3989"/>
        <w:gridCol w:w="14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земельным участ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кв.м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Центральная,д.52 «в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тыс.р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 №1с земельным участ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кв.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Центральная,д.52 «г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тыс.руб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 №2 с земельным участк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кв.м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пгт.Красногор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Центральная,д.52 «д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тыс.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7:00Z</dcterms:created>
  <dc:creator>user</dc:creator>
  <dc:description/>
  <dc:language>en-US</dc:language>
  <cp:lastModifiedBy>L K</cp:lastModifiedBy>
  <cp:lastPrinted>2014-12-15T09:48:00Z</cp:lastPrinted>
  <dcterms:modified xsi:type="dcterms:W3CDTF">2014-12-23T10:27:00Z</dcterms:modified>
  <cp:revision>2</cp:revision>
  <dc:subject/>
  <dc:title/>
</cp:coreProperties>
</file>